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sz w:val="28"/>
          <w:szCs w:val="28"/>
        </w:rPr>
        <w:t>Isole che Parlano</w:t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sz w:val="28"/>
          <w:szCs w:val="28"/>
        </w:rPr>
        <w:t>Festival internazionale</w:t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sz w:val="28"/>
          <w:szCs w:val="28"/>
        </w:rPr>
        <w:t>XXI edizione</w:t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sz w:val="28"/>
          <w:szCs w:val="28"/>
        </w:rPr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i/>
          <w:i/>
        </w:rPr>
      </w:pPr>
      <w:r>
        <w:rPr>
          <w:rFonts w:eastAsia="Helvetica Neue;Arial" w:cs="Helvetica Neue;Arial" w:ascii="Helvetica Neue;Arial" w:hAnsi="Helvetica Neue;Arial"/>
          <w:i/>
        </w:rPr>
        <w:t xml:space="preserve">Iva Bittová e Synne Sanden: due grandi voci femminili </w:t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i/>
        </w:rPr>
        <w:t>chiudono la XXI edizione del Festival Internazionale Isole che Parlano</w:t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b/>
          <w:sz w:val="20"/>
          <w:szCs w:val="20"/>
        </w:rPr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b/>
          <w:b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b/>
          <w:sz w:val="20"/>
          <w:szCs w:val="20"/>
        </w:rPr>
      </w:r>
    </w:p>
    <w:p>
      <w:pPr>
        <w:pStyle w:val="Normal"/>
        <w:jc w:val="center"/>
        <w:rPr>
          <w:rFonts w:ascii="Helvetica Neue;Arial" w:hAnsi="Helvetica Neue;Arial" w:eastAsia="Helvetica Neue;Arial" w:cs="Helvetica Neue;Arial"/>
          <w:i/>
          <w:i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COMUNICATO STAMPA</w:t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i/>
          <w:i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i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b/>
          <w:b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i/>
          <w:sz w:val="20"/>
          <w:szCs w:val="20"/>
        </w:rPr>
        <w:t xml:space="preserve">Palau 9 settembre 2017 -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Domenica 10 settembre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 saranno due grandi voci femminili a chiudere la XXI edizione del Festival internazionale Isole che Parlano.</w:t>
      </w:r>
    </w:p>
    <w:p>
      <w:pPr>
        <w:pStyle w:val="Normal"/>
        <w:spacing w:before="0" w:after="144"/>
        <w:jc w:val="both"/>
        <w:rPr/>
      </w:pP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 xml:space="preserve">Iva Bittová, 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>virtuosa del violino caratterizzata da un uso non convenzionale della voce, si esibirà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 xml:space="preserve"> alle 18.30 a Cala Corsara sull'isola di Spargi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>.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 xml:space="preserve"> </w:t>
      </w:r>
      <w:r>
        <w:rPr>
          <w:rFonts w:eastAsia="Helvetica Neue;Arial" w:cs="Helvetica Neue;Arial" w:ascii="Helvetica Neue;Arial" w:hAnsi="Helvetica Neue;Arial"/>
          <w:i/>
          <w:sz w:val="20"/>
          <w:szCs w:val="20"/>
        </w:rPr>
        <w:t>Gli Spargiani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 è uno degli eventi conclusivi più attesi del Festival, coniuga la raffinatezza di live e sonorità di artisti internazionali con la valorizzazione della natura in uno scenario unico: l'arcipelago della Maddalena. Isole che parlano da anni sensibilizza il suo pubblico al rispetto dell'ambiente anche a ritmo di musica. </w:t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>La Bittova si distingue in tutti i suoi progetti per una musica costruita su melodie dolcissime e pennellate nervose che riportano a una realtà spiccatamente metropolitana. Il solo di Iva Bittová è emozionante, intenso, capace di fondere poesia con il rumore e di trasmettere un trasporto fisico in cui non si ha separazione tra pratica strumentale e voce. Le sue capacità teatrali, apprese negli anni della formazione con il lavoro come attrice teatrale e cinematografica, si fondono al fascino irresistibile della sua musica sperimentale e d’avanguardia. Un evento divenuto ormai imperdibile e particolarmente atteso - organizzato da Sarditudine con il contributo del Comune di Palau e il patrocinio dal Parco dell'Arcipelago di La Maddalena e del Comune di La Maddalena - per il quale gli organizzatori offriranno anche un brindisi a bordo delle due motonavi con cui verrà trasportato il pubblico.</w:t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>Isole che Parlano ricorda che la prenotazione per il concerto all'Isola di Spargi è obbligatoria, fino a esaurimento posti, e può essere effettuata chiamando il numero +39 345 725 6061 o presso l'Info Point del festival Isole che Parlano in Piazza Due Palme. Per maggiori informazioni è, inoltre, possibile consultare il sito www.isolecheparlano.it/spargi. In caso di venti forti, il concerto si terrà nella spiaggia di Palau Vecchio, mentre, in caso di pioggia, l'evento verrà realizzato sempre a Palau ma all'interno del Cine Teatro Montiggia.</w:t>
      </w:r>
    </w:p>
    <w:p>
      <w:pPr>
        <w:pStyle w:val="Normal"/>
        <w:spacing w:before="0" w:after="144"/>
        <w:jc w:val="both"/>
        <w:rPr/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Rientrati a Palau, come da tradizione, chiuderà anche questa XXI edizione di Isole che Parlano il suggestivo concerto alla spiaggia di Palau Vecchio in programma alle 21 e affidato quest'anno alla voce e alle note del piano di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Synne Sanden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. All’età di soli ventiquattro anni ha inciso il suo secondo album in studio. Dopo aver ricevuto un carico di lodi e di critiche positive per il suo malinconico album di debutto </w:t>
      </w:r>
      <w:r>
        <w:rPr>
          <w:rFonts w:eastAsia="Helvetica Neue;Arial" w:cs="Helvetica Neue;Arial" w:ascii="Helvetica Neue;Arial" w:hAnsi="Helvetica Neue;Arial"/>
          <w:i/>
          <w:sz w:val="20"/>
          <w:szCs w:val="20"/>
        </w:rPr>
        <w:t>When Nobody’s Around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, sorprende con una vera inversione di tendenza con </w:t>
      </w:r>
      <w:r>
        <w:rPr>
          <w:rFonts w:eastAsia="Helvetica Neue;Arial" w:cs="Helvetica Neue;Arial" w:ascii="Helvetica Neue;Arial" w:hAnsi="Helvetica Neue;Arial"/>
          <w:i/>
          <w:sz w:val="20"/>
          <w:szCs w:val="20"/>
        </w:rPr>
        <w:t>Climbing The Rainbow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>: art-pop scandinavo appassionato che vola alto e basso, duro e onesto e intransigente. Considerata uno dei più preziosi segreti della scena Indy norvegese a Palau proporrà un estratto in acustico per piano e voce.</w:t>
      </w:r>
    </w:p>
    <w:p>
      <w:pPr>
        <w:pStyle w:val="Normal"/>
        <w:spacing w:before="0" w:after="144"/>
        <w:jc w:val="both"/>
        <w:rPr/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Ma la giornata conclusiva del Festival sarà intervallata anche dalle scorribande a sorpresa del quartetto itinerante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 xml:space="preserve">Majanfé 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composto da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Federico Fenu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, trombone,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Alessandro Cau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, percussione,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Maurizio Floris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, sax basso, e </w:t>
      </w:r>
      <w:r>
        <w:rPr>
          <w:rFonts w:eastAsia="Helvetica Neue;Arial" w:cs="Helvetica Neue;Arial" w:ascii="Helvetica Neue;Arial" w:hAnsi="Helvetica Neue;Arial"/>
          <w:b/>
          <w:sz w:val="20"/>
          <w:szCs w:val="20"/>
        </w:rPr>
        <w:t>Mauro Diana</w:t>
      </w:r>
      <w:r>
        <w:rPr>
          <w:rFonts w:eastAsia="Helvetica Neue;Arial" w:cs="Helvetica Neue;Arial" w:ascii="Helvetica Neue;Arial" w:hAnsi="Helvetica Neue;Arial"/>
          <w:sz w:val="20"/>
          <w:szCs w:val="20"/>
        </w:rPr>
        <w:t>, sax alto, che, tra ritmi di samba, calypso e cha cha cha, accompagnerà il pubblico nel corso della giornata.</w:t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>_______</w:t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969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estival internazionale “Isole che parlano”  – XXI edizione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alau, Golfo Aranci, La Maddalena 4&gt;10 settembre 2017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8"/>
          <w:szCs w:val="18"/>
        </w:rPr>
        <w:t>www.isolecheparlano.eu</w:t>
      </w:r>
    </w:hyperlink>
    <w:r>
      <w:rPr>
        <w:b/>
        <w:b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17590" cy="1790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9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Arial Unicode MS" w:cs="font40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olecheparla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lass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8:00Z</dcterms:created>
  <dc:creator>Walkiria Baldinelli</dc:creator>
  <dc:description/>
  <cp:keywords/>
  <dc:language>en-US</dc:language>
  <cp:lastModifiedBy>turismo</cp:lastModifiedBy>
  <cp:lastPrinted>1901-01-01T00:00:00Z</cp:lastPrinted>
  <dcterms:modified xsi:type="dcterms:W3CDTF">2017-09-0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